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y"/>
        <w:spacing w:before="360" w:after="360"/>
        <w:rPr/>
      </w:pPr>
      <w:r>
        <w:rPr/>
        <w:t>Registrační list územní studi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ázev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Řešené území: </w:t>
            </w:r>
            <w:r>
              <w:rPr>
                <w:i/>
              </w:rPr>
              <w:t>(seznam dotčených katastrálních území)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Style w:val="Odkaznapoznpodarou"/>
        </w:rPr>
        <w:t>číslo (kód):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>Pořizovatel: 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>Zhotovitel</w:t>
        <w:tab/>
      </w:r>
      <w:r>
        <w:rPr>
          <w:rFonts w:eastAsia="Symbol" w:cs="Symbol" w:ascii="Symbol" w:hAnsi="Symbol"/>
        </w:rPr>
        <w:t></w:t>
      </w:r>
      <w:r>
        <w:rPr/>
        <w:t xml:space="preserve"> jméno a příjmení nebo obchodní firma: 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identifikační číslo osoby: 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 xml:space="preserve">Projektant </w:t>
        <w:tab/>
      </w:r>
      <w:r>
        <w:rPr>
          <w:rFonts w:eastAsia="Symbol" w:cs="Symbol" w:ascii="Symbol" w:hAnsi="Symbol"/>
        </w:rPr>
        <w:t></w:t>
      </w:r>
      <w:r>
        <w:rPr/>
        <w:t xml:space="preserve"> jméno a příjmení: .............................................................................................</w:t>
      </w:r>
    </w:p>
    <w:p>
      <w:pPr>
        <w:pStyle w:val="Normal"/>
        <w:spacing w:before="120" w:after="0"/>
        <w:ind w:left="1416" w:hanging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číslo autorizace: 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/>
        <w:tab/>
        <w:t>územní studie je pořízena na základě požadavku územního plánu ve smyslu § 43 odst. 2 stavebního zák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3340</wp:posOffset>
                </wp:positionV>
                <wp:extent cx="21209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16.15pt;mso-wrap-distance-left:9.05pt;mso-wrap-distance-right:9.05pt;mso-wrap-distance-top:0pt;mso-wrap-distance-bottom:0pt;margin-top:4.2pt;mso-position-vertical-relative:text;margin-left:0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1702"/>
        <w:gridCol w:w="25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ta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Zadán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ředání zhotovite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ožnost využi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chvál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věření aktuál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tvrz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končení možnosti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využi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chválení pořizovatelem nebo vypuštění z evidence podle § 30 odst. 6 stavebního zák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>
          <w:sz w:val="20"/>
        </w:rPr>
      </w:pPr>
      <w:r>
        <w:rPr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oužitá technologie zpracování: ............................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Měřítko hlavního výkresu: .....................................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Dokumentace je přístupná na webové adrese: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Záznam proveden dne: .........................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Zaznamenal(a): ....................................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Telefon: ................................................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E-mail: 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ap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StylZnakapoznpodarouTimesNewRoman12b">
    <w:name w:val="Styl Značka pozn. pod čarou + Times New Roman 12 b."/>
    <w:qFormat/>
    <w:rPr>
      <w:rFonts w:ascii="Times New Roman" w:hAnsi="Times New Roman" w:cs="Times New Roman"/>
      <w:strike w:val="false"/>
      <w:dstrike w:val="false"/>
      <w:color w:val="auto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poznmkypodarou">
    <w:name w:val="Text poznámky pod čarou"/>
    <w:basedOn w:val="Normal"/>
    <w:qFormat/>
    <w:pPr>
      <w:tabs>
        <w:tab w:val="clear" w:pos="708"/>
        <w:tab w:val="left" w:pos="340" w:leader="none"/>
      </w:tabs>
      <w:ind w:left="340" w:hanging="340"/>
      <w:jc w:val="left"/>
    </w:pPr>
    <w:rPr>
      <w:sz w:val="18"/>
      <w:szCs w:val="24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Textodstavce1">
    <w:name w:val="Text odstavce 1"/>
    <w:basedOn w:val="Textodstavce"/>
    <w:qFormat/>
    <w:pPr>
      <w:numPr>
        <w:ilvl w:val="0"/>
        <w:numId w:val="0"/>
      </w:numPr>
      <w:tabs>
        <w:tab w:val="clear" w:pos="851"/>
      </w:tabs>
      <w:ind w:hanging="0"/>
      <w:outlineLvl w:val="9"/>
    </w:pPr>
    <w:rPr/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psmene1">
    <w:name w:val="Text písmene 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8:00Z</dcterms:created>
  <dc:creator>Marie Kolářová</dc:creator>
  <dc:description>Dokument původně založený na šabloně LN_Vyhlaska verze 1.1</dc:description>
  <cp:keywords/>
  <dc:language>en-US</dc:language>
  <cp:lastModifiedBy>Stloukalová Miroslava Ing.</cp:lastModifiedBy>
  <cp:lastPrinted>2006-05-31T15:18:00Z</cp:lastPrinted>
  <dcterms:modified xsi:type="dcterms:W3CDTF">2020-09-01T11:41:00Z</dcterms:modified>
  <cp:revision>4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